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637476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  <w:gridCol w:w="5306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числить ______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С.А. 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пись / расшифровка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БОУ г. Иркутска СОШ №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.В. К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телефон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84.8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  <w:gridCol w:w="5306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числить ______ клас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20___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С.А. Петр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пись / расшифровка</w:t>
                            </w:r>
                          </w:p>
                        </w:tc>
                        <w:tc>
                          <w:tcPr>
                            <w:tcW w:w="5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БОУ г. Иркутска СОШ №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.В. Коваленк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телефон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73" w:leader="none"/>
          <w:tab w:val="left" w:pos="7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ошу принять моего ребёнка (сына, дочь)______________________________________________,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 (последнее - при налич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(дата и место рождения ребёнк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документ, удостоверяющий личность заявителя, № серия, дата выдачи, кем выдан)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Адрес регистрации ребенка: 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kern w:val="0"/>
          <w:sz w:val="24"/>
          <w:szCs w:val="24"/>
        </w:rPr>
        <w:t>(</w:t>
      </w:r>
      <w:r>
        <w:rPr>
          <w:spacing w:val="0"/>
          <w:kern w:val="0"/>
        </w:rPr>
        <w:t>копия свидетельства о регистрации ребенка по месту жительства прилагается)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Адрес проживания ребенка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4"/>
          <w:szCs w:val="24"/>
        </w:rPr>
        <w:t>_______________________________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______ класс </w:t>
      </w:r>
      <w:r>
        <w:rPr>
          <w:bCs/>
          <w:sz w:val="24"/>
          <w:szCs w:val="24"/>
          <w:u w:val="single"/>
        </w:rPr>
        <w:t xml:space="preserve">2023-2024 учебного года </w:t>
      </w:r>
      <w:r>
        <w:rPr>
          <w:bCs/>
          <w:sz w:val="24"/>
          <w:szCs w:val="24"/>
        </w:rPr>
        <w:t>МБОУ г. Иркутска СОШ № 15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ь: 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О родителя (законного представителя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а жительства: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ец: 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О родителя (законного представителя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а жительства: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рава внеочередного, первоочередного или преимущественного зачисление в Организацию: да/нет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нужное подчеркнуть)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(Если да- указать ФИО (при наличии) братьев и (или) сестер, совместно проживающи с ребенком и соещающих Организацию)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отребность  в обучении по адаптированной образо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вии с заключением психолого-медико-педагогической комиссии (при наличии) или инвалида (ребенка-инвалида) в соответсвии с индивидуальной программой реабилитации: да/нет.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На обучение по адаптированной образовательной программе (в случае необходимости обучения по адаптировнной образвоательной программе) согласен/не согласен.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center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jc w:val="both"/>
        <w:rPr/>
      </w:pPr>
      <w:r>
        <w:rPr>
          <w:spacing w:val="0"/>
          <w:kern w:val="0"/>
          <w:sz w:val="24"/>
          <w:szCs w:val="24"/>
        </w:rPr>
        <w:t xml:space="preserve">Даю согласие на обучение по адаптированной образовательной программе     (в случае необходимости обучения по адаптированной образовательной программе) </w:t>
      </w:r>
    </w:p>
    <w:p>
      <w:pPr>
        <w:pStyle w:val="Normal"/>
        <w:jc w:val="center"/>
        <w:rPr>
          <w:spacing w:val="0"/>
          <w:kern w:val="0"/>
        </w:rPr>
      </w:pPr>
      <w:r>
        <w:rPr>
          <w:spacing w:val="0"/>
          <w:kern w:val="0"/>
        </w:rPr>
        <w:t>(Заполняется учащимся, достигшим возраста 18 лет)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  <w:sz w:val="24"/>
          <w:szCs w:val="24"/>
        </w:rPr>
        <w:t xml:space="preserve">«____» ______________ 2022    г.           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Подпись обучающегося_____________________________                   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</w:t>
      </w:r>
      <w:r>
        <w:rPr>
          <w:b/>
          <w:sz w:val="24"/>
          <w:szCs w:val="24"/>
          <w:u w:val="single"/>
        </w:rPr>
        <w:t xml:space="preserve">русском </w:t>
      </w:r>
      <w:r>
        <w:rPr>
          <w:sz w:val="24"/>
          <w:szCs w:val="24"/>
        </w:rPr>
        <w:t xml:space="preserve">языке и изучение родного </w:t>
      </w:r>
      <w:r>
        <w:rPr>
          <w:b/>
          <w:sz w:val="24"/>
          <w:szCs w:val="24"/>
          <w:u w:val="single"/>
        </w:rPr>
        <w:t>русского</w:t>
      </w:r>
      <w:r>
        <w:rPr>
          <w:sz w:val="24"/>
          <w:szCs w:val="24"/>
        </w:rPr>
        <w:t xml:space="preserve"> языка и литературного чтения на родном </w:t>
      </w:r>
      <w:r>
        <w:rPr>
          <w:b/>
          <w:sz w:val="24"/>
          <w:szCs w:val="24"/>
          <w:u w:val="single"/>
        </w:rPr>
        <w:t>русском</w:t>
      </w:r>
      <w:r>
        <w:rPr>
          <w:sz w:val="24"/>
          <w:szCs w:val="24"/>
        </w:rPr>
        <w:t xml:space="preserve"> языке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jc w:val="both"/>
        <w:rPr>
          <w:bCs/>
          <w:sz w:val="24"/>
          <w:szCs w:val="24"/>
        </w:rPr>
      </w:pPr>
      <w:r>
        <w:rPr>
          <w:rStyle w:val="FontStyle25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, ознакомлен(а)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55" w:leader="none"/>
          <w:tab w:val="left" w:pos="67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_»____________20__г.</w:t>
        <w:tab/>
        <w:t xml:space="preserve">___________/________________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</w:rPr>
        <w:t>Подпись            расшифровка подпис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ку персональных данны и персонльных данных ребенка в порядке, установленном законодета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  <w:tab w:val="left" w:pos="67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_»____________20__г.</w:t>
        <w:tab/>
        <w:t xml:space="preserve">___________/________________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</w:rPr>
        <w:t>Подпись            расшифровка подпис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pacing w:val="0"/>
      <w:kern w:val="0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8"/>
      <w:kern w:val="2"/>
      <w:sz w:val="20"/>
      <w:szCs w:val="20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0:00Z</dcterms:created>
  <dc:creator>Админ</dc:creator>
  <dc:description/>
  <cp:keywords/>
  <dc:language>en-US</dc:language>
  <cp:lastModifiedBy>User</cp:lastModifiedBy>
  <cp:lastPrinted>2023-03-22T10:17:00Z</cp:lastPrinted>
  <dcterms:modified xsi:type="dcterms:W3CDTF">2024-04-05T01:55:00Z</dcterms:modified>
  <cp:revision>13</cp:revision>
  <dc:subject/>
  <dc:title/>
</cp:coreProperties>
</file>